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48"/>
        <w:gridCol w:w="2160"/>
        <w:gridCol w:w="2520"/>
        <w:gridCol w:w="1980"/>
        <w:gridCol w:w="1620"/>
      </w:tblGrid>
      <w:tr>
        <w:trPr>
          <w:trHeight w:val="142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zám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beszerzés tárg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beszerzés típ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ervezett eljárásrend, eljárástí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ezett időbeli ütem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ljárás indítás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őzetes összesített tájékoztat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OP-1.A.5.-2013 azonosító számú „Büro-ráció:szervezetfejlesztés Hajdúszoboszló Város Önkormányzatában” pályázat sor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detmény nélküli tárgyalá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 janu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(H)ősök terein- város- és kultúrközpont revitalizáció Hajdúszoboszlón” elnevezésű pályázathoz kapcsolódóan technikai eszközök beszerzése Kovács Máté Művelődési Központ és Könyvtár részé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ubeszerz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detmény nélküli tárgyalá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 febru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(H)ősök terein- város- és kultúrközpont revitalizáció Hajdúszoboszlón” elnevezésű pályázathoz kapcsolódóan Kovács Máté Művelődési Központ és Könyvtár gépészeti szellőzésének és klimatizálásának kiépít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detmény nélküli tárgyalá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 ápri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(H)ősök terein- város- és kultúrközpont revitalizáció Hajdúszoboszlón” elnevezésű pályázathoz kapcsolódóan Kovács Máté Művelődési Központ és Könyvtár részére bútorbeszer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ubeszerz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detmény nélküli tárgyalá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 ápri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Építési Szabályzat készít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detmény nélküli tárgyalá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 ápri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i útfelújítások, útépítések Hajdúszoboszló belterületé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egyszerű</w:t>
            </w:r>
          </w:p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. júliu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HAJDÚSZOBOSZLÓ VÁROS ÖNKORMÁNYZATA 2014. ÉVI KÖZBESZERZÉSI TERV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4:00Z</dcterms:created>
  <dc:creator>Sléder Tamás</dc:creator>
  <dc:description/>
  <dc:language>en-US</dc:language>
  <cp:lastModifiedBy>Fehér Adrienn</cp:lastModifiedBy>
  <cp:lastPrinted>2014-03-13T13:16:00Z</cp:lastPrinted>
  <dcterms:modified xsi:type="dcterms:W3CDTF">2015-09-01T07:24:00Z</dcterms:modified>
  <cp:revision>2</cp:revision>
  <dc:subject/>
  <dc:title>1</dc:title>
</cp:coreProperties>
</file>